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color w:val="1F497D"/>
        </w:rPr>
      </w:pPr>
      <w:r>
        <w:rPr>
          <w:color w:val="1F497D"/>
        </w:rPr>
        <w:t>Definition of bugs for the HE corporate web site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A bug (or issue or defect) is an existing ‘something’ that is broken ie an unintentional situation that should not be present. 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The following are not bugs: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Changing the way that something currently works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New features or functionalities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Moving items / pages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>Changing the layout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Amending wording </w:t>
      </w:r>
    </w:p>
    <w:p>
      <w:pPr>
        <w:pStyle w:val="Normal"/>
        <w:spacing w:lineRule="auto" w:line="240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6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60" w:after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Critical bugs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sz w:val="28"/>
          <w:szCs w:val="28"/>
        </w:rPr>
      </w:pPr>
      <w:r>
        <w:rPr>
          <w:sz w:val="24"/>
          <w:szCs w:val="24"/>
        </w:rPr>
        <w:t>Software is deemed to cause significant enough reputational damage to prevent the release of the product.</w:t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sz w:val="28"/>
          <w:szCs w:val="28"/>
        </w:rPr>
      </w:pPr>
      <w:r>
        <w:rPr>
          <w:sz w:val="24"/>
          <w:szCs w:val="24"/>
        </w:rPr>
        <w:t>If all resource needs to be directed to fixing issue</w:t>
      </w:r>
    </w:p>
    <w:p>
      <w:pPr>
        <w:pStyle w:val="Heading2"/>
        <w:rPr/>
      </w:pPr>
      <w:r>
        <w:rPr/>
        <w:t>High Bugs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Significant loss of existing functionality or usability for site visitors or content editors – users cannot complete their task on the site and no straightforward work around is available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ignificant failure of existing accessibility for impaired site visitors 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/>
      </w:pPr>
      <w:r>
        <w:rPr>
          <w:sz w:val="26"/>
          <w:szCs w:val="26"/>
        </w:rPr>
        <w:t>Causes reputational issues amongst key user groups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Site wide, or affects high traffic pages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Affects more than one browser or type of device esp on desktops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/>
      </w:pPr>
      <w:r>
        <w:rPr>
          <w:sz w:val="26"/>
          <w:szCs w:val="26"/>
        </w:rPr>
        <w:t>Has a knock-on impact on new projects or campaigns that are about to be released with a hard deadline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Substantially damages SEO across the site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Medium Bugs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Content can still be reached, read and used – although the user may have some moderate effort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Work around is available – either by changing the content; adding an explanation or re-directing users to another pag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Limited in scale and/or scope – either within the site or number of browsers or device typ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sz w:val="26"/>
          <w:szCs w:val="26"/>
        </w:rPr>
        <w:t>Limited effect on tracking and SEO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easonal feature which will be updated shortly eg Heritage Counts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Little reputational damage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/>
        <w:t>Low Bugs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/>
      </w:pPr>
      <w:r>
        <w:rPr>
          <w:sz w:val="26"/>
          <w:szCs w:val="26"/>
        </w:rPr>
        <w:t>Affect less popular devices or browsers. We do not fix bugs that only affect unsupported browsers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/>
      </w:pPr>
      <w:r>
        <w:rPr>
          <w:sz w:val="26"/>
          <w:szCs w:val="26"/>
        </w:rPr>
        <w:t>Cosmetic design bugs which do not impair the use of the site ie they do  not meet our design standards but would probably be unnoticed by infrequent users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Feature affected is not yet in use, or receives seasonal traffic later in the year 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How to raise a bug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end an email to </w:t>
      </w:r>
      <w:hyperlink r:id="rId2">
        <w:r>
          <w:rPr>
            <w:rStyle w:val="InternetLink"/>
            <w:sz w:val="26"/>
            <w:szCs w:val="26"/>
          </w:rPr>
          <w:t>digital@historicengland.org.uk</w:t>
        </w:r>
      </w:hyperlink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Include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sz w:val="26"/>
          <w:szCs w:val="26"/>
        </w:rPr>
        <w:t>The steps to replicate the bug so that we can try to create it – whet are the steps that triggered the bug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The browser used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/>
      </w:pPr>
      <w:r>
        <w:rPr>
          <w:sz w:val="26"/>
          <w:szCs w:val="26"/>
        </w:rPr>
        <w:t>The Device used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Screen shot showing the problem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Bug resolution process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/>
      </w:pPr>
      <w:r>
        <w:rPr>
          <w:sz w:val="26"/>
          <w:szCs w:val="26"/>
        </w:rPr>
        <w:t>Digital team adds bug description to Digital TFS tracking system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D+S prioritise bug against overall corporate requirements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D+S Include bug in Sprint task list according to prioritisation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/>
      </w:pPr>
      <w:r>
        <w:rPr>
          <w:sz w:val="26"/>
          <w:szCs w:val="26"/>
        </w:rPr>
        <w:t>D+S Replicate, diagnose and identify the cause. This will involve both a back-end (code) developer and a front-end (design) developer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/>
      </w:pPr>
      <w:r>
        <w:rPr>
          <w:sz w:val="26"/>
          <w:szCs w:val="26"/>
        </w:rPr>
        <w:t>D+S Fix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sz w:val="26"/>
          <w:szCs w:val="26"/>
        </w:rPr>
      </w:pPr>
      <w:r>
        <w:rPr>
          <w:sz w:val="26"/>
          <w:szCs w:val="26"/>
        </w:rPr>
        <w:t>Test - D+S (and business if applicable)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/>
      </w:pPr>
      <w:r>
        <w:rPr>
          <w:sz w:val="26"/>
          <w:szCs w:val="26"/>
        </w:rPr>
        <w:t>Deploy the fix to the live site. Deploys take place one per month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ital@historicengland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1:00Z</dcterms:created>
  <dc:creator>Garnet-Lawson, Fiona</dc:creator>
  <dc:description/>
  <dc:language>en-US</dc:language>
  <cp:lastModifiedBy>Spence, Craig</cp:lastModifiedBy>
  <dcterms:modified xsi:type="dcterms:W3CDTF">2016-06-02T10:41:00Z</dcterms:modified>
  <cp:revision>2</cp:revision>
  <dc:subject/>
  <dc:title/>
</cp:coreProperties>
</file>